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rechtwinklig durchgeführten Kunststoffrohren mit flexiblem Brandschutz-Endlosband PROMASTOP-W, Montage Wand beidseitig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W (Wrap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278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und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 – Kunststoff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t. Dämmung BKZ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RF 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. Dämmung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Rohr + evt. Dämmung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art ein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bau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≥ 100 mm, Decke ≥ 150 mm</w:t>
              <w:br/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PE, PE-HD, PVC, PP, ABS, Geberit Silent dB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F 2cr oder besser 6-32 mm, 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F 3cr oder besser 4-13 mm, 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>ohne Dämmung Ø max. 16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PP mit Dämmung 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rechtwinklig durchgeführten Aluverbund- und Metallrohren mit brennbarer Dämmung mit flexiblem Brandschutz-Endlosband PROMASTOP-W, Montage Wand beidseitig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W (Wrap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278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und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t. Dämmung BKZ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RF 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. Dämmung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Rohr + Dämmung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art ein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bau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≥ 100 mm, Decke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Geberit Mepla, Pushfit, Stahl, Kupfe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F 2cr oder besser 6-32 mm, 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F 3cr oder besser 4-13 mm, 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bschottung von gebündelten isolierten Klimarohren mit flexiblem Brandschutz-Endlosband PROMASTOP-W, Montage Wand beidseitig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W (Wrap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Klassifizierung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und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konfigur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art ein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bau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≥ 100 mm, Decke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Kupfer 1-4 Stk. Ø 22.2 mit PE-Isolation (E), d≤ 9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PVC        1 Stk. Ø 42 ohne Isolatio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Kabel      1 Stk. 5x 1.5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Kunststoffrohren durch Promat-Schachtwand mit flexiblem Brandschutz-Endlosband PROMASTOP-W, Montage Wand beid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W (Wrap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agkonstruktion VKF-Nr.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t. Dämmung BKZ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RF 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. Dämmung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Rohr + Dämmung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art ein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Schachtwand 2x 20 mm PROMAXON-Typ 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it Aufdoppelung im Bereich der Durchdringung</w:t>
              <w:br/>
              <w:tab/>
              <w:t>VKF-Nr. 24600 – EI90-RF1 – mit Metallstände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KF-Nr. 25335 – EI90-RF1 – ohne Metallstände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Kunststoff ohne Dämmun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Kunststoff mit Dämmun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u und Metall mit Dämmun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F 2cr oder besser 6-32 mm, 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F 3cr oder besser 4-13 mm, 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ohne Dämmung Ø max. 16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mit Dämmung 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Kunststoff-, Alu- und Metallrohren durch Vollholz-Brettsperrholz (CLT) mit flexiblem Brandschutz-Endlosband PROMASTOP-W, Montage Wand beidseitig, Montage Decke beid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W (Wrap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278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und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t. Dämmung BKZ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RF 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. Dämmung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Rohr + evt. Dämmung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art ein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Vollholz-Wand, Vollholz-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≥ 100 mm, Decke ≥ 150 mm</w:t>
              <w:br/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Kunststoff ohne Dämmun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Kunststoff mit Dämmun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u und Metall mit Dämmun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F 2cr oder besser 6-32 mm, 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F 3cr oder besser 4-13 mm, 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>ohne Dämmung Ø max. 16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mit Dämmung gemäss Datenblatt 705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Rohrabschottung</w:t>
      <w:tab/>
      <w:t>10.07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Rohrabschottung – PROMASTOP-W Brandschutz-Endlosband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9:00Z</dcterms:created>
  <dc:creator>Reto Walker</dc:creator>
  <dc:description/>
  <cp:keywords/>
  <dc:language>en-US</dc:language>
  <cp:lastModifiedBy>Reto Walker</cp:lastModifiedBy>
  <cp:lastPrinted>2024-07-10T11:58:00Z</cp:lastPrinted>
  <dcterms:modified xsi:type="dcterms:W3CDTF">2024-07-10T09:58:00Z</dcterms:modified>
  <cp:revision>13</cp:revision>
  <dc:subject/>
  <dc:title/>
</cp:coreProperties>
</file>